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7 г. № 1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социально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сихологического тестирования обучающихся в муниципальных общеобразовательных организациях города Курга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заместителя директора Департамента, начальника управления образования Департамента социальной политики Администрации города Кургана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. рекомендовать Департаменту социальной политики Администрации города Кургана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родолжить в 2018 году проведение социально-психологического тестирования учащихся 8–11 классов в муниципальных общеобразовательных организаций города Кургана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рок –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18 год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полученную информацию предоставить в </w:t>
      </w:r>
      <w:r>
        <w:rPr>
          <w:bCs/>
          <w:color w:val="000000"/>
          <w:sz w:val="28"/>
          <w:szCs w:val="28"/>
        </w:rPr>
        <w:t>ГБУ «Курганский областной наркологической диспансер» для проведения профилактического медицинского осмотра учащихся по раннему выявлению немедицинского потребления наркотических средств и психотропных веще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(срок – январь 2019 года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Департамент социальной политики Администрации города Кургана, ГБУ «Курганский областной наркологический диспанс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С.В. Руд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Gordov</cp:lastModifiedBy>
  <cp:lastPrinted>2015-09-23T11:07:00Z</cp:lastPrinted>
  <dcterms:modified xsi:type="dcterms:W3CDTF">2017-12-11T02:51:00Z</dcterms:modified>
  <cp:revision>71</cp:revision>
  <dc:subject/>
  <dc:title>РЕШЕНИЕ АНТИНАРКОТИЧЕСКОЙ КОМИССИИ </dc:title>
</cp:coreProperties>
</file>